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425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98425</wp:posOffset>
                </wp:positionV>
                <wp:extent cx="102108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số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2.15pt;mso-wrap-distance-left:9.05pt;mso-wrap-distance-right:9.05pt;mso-wrap-distance-top:0pt;mso-wrap-distance-bottom:0pt;margin-top:7.7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6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155700</wp:posOffset>
                      </wp:positionV>
                      <wp:extent cx="5251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pt;margin-top:9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TÊN CƠ QUAN CẤP TỈNH/CẤP HUYỆN/CẤP XÃ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br/>
              <w:t>TRUNG TÂM PHỤC VỤ - KIỂM SOÁT THỦ TỤC HÀNH CHÍNH TỈNH (hoặc) BỘ PHẬN TIẾP NHẬN VÀ TRẢ KẾT QUẢ</w:t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số hồ sơ: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Mã vạch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17170</wp:posOffset>
                      </wp:positionV>
                      <wp:extent cx="1944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chuong_pl_1_name"/>
      <w:bookmarkStart w:id="1" w:name="chuong_pl_1_name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2" w:name="chuong_pl_1_name"/>
      <w:r>
        <w:rPr>
          <w:b/>
          <w:color w:val="000000"/>
          <w:sz w:val="26"/>
          <w:szCs w:val="26"/>
        </w:rPr>
        <w:t>GIẤY TIẾP NHẬN HỒ SƠ VÀ HẸN TRẢ KẾT QUẢ</w:t>
      </w:r>
      <w:bookmarkEnd w:id="2"/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Liên: Lưu/Giao tổ chức, cá nhân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>Trung tâm Phục vụ -  Kiểm soát thủ tục hành chính tỉnh (hoặc) Bộ phận Tiếp nhận và Trả kết quả …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ếp nhận hồ sơ của: 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điện thoại của chủ hồ sơ : 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điện thoại của người đượcc ủy quyền: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ail: 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ội dung yêu cầu giải quyết: 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ành phần hồ sơ nộp gồ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………………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………………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lượng hồ sơ: .................. (bộ)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gian giải quyết hồ sơ theo quy định là:........ngày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gian nhận hồ sơ: ... giờ …….phút, ngày …… tháng …… năm 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gian trả kết quả giải quyết hồ sơ… giờ …… phút, ngày ……. tháng ……. năm ……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Đăng ký nhận kết quả tại: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ào Sổ theo dõi hồ sơ, Quyển số: ……… Số thứ tự: ……… (nếu c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020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HỒ SƠ</w:t>
              <w:br/>
            </w: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IẾP NHẬN HỒ SƠ</w:t>
              <w:br/>
            </w:r>
            <w:r>
              <w:rPr>
                <w:i/>
                <w:sz w:val="26"/>
                <w:szCs w:val="26"/>
              </w:rPr>
              <w:t>(Ký/ký số và ghi rõ họ tên)</w:t>
              <w:br/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hi chú: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</w:rPr>
        <w:t>1. Khi nhận kết quả đề nghị tổ chức, cá nhân mang theo Giấy tiếp nhận hồ sơ và hẹn trả kết quả và CCCD/CC; trường hợp đi nhận thay kết quả phải có giấy giới thiệu của đơn vị hoặc giấy ủy quyền/hợp đồng ủy quyền theo quy định pháp luật.</w:t>
      </w:r>
    </w:p>
    <w:p>
      <w:pPr>
        <w:pStyle w:val="Normal"/>
        <w:spacing w:before="60" w:after="0"/>
        <w:jc w:val="both"/>
        <w:rPr/>
      </w:pPr>
      <w:r>
        <w:rPr>
          <w:color w:val="000000"/>
          <w:spacing w:val="-6"/>
          <w:sz w:val="20"/>
          <w:szCs w:val="20"/>
        </w:rPr>
        <w:t>2. Đối với những hồ sơ có thu phí, lệ phí, nghĩa vụ tài chính đề nghị tổ chức, cá nhân hoàn thành trước khi nhận kết quả.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ố điện thoại liên hệ của Trung tâm Phục vụ -  Kiểm soát thủ tục hành chính tỉnh (hoặc) Bộ phận Tiếp nhận và Trả kết quả: 0255 …</w:t>
      </w:r>
    </w:p>
    <w:p>
      <w:pPr>
        <w:pStyle w:val="Normal"/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Tra cứu tiến độ giải quyết hồ sơ thông qua các cách thức sau: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168910</wp:posOffset>
            </wp:positionV>
            <wp:extent cx="524510" cy="524510"/>
            <wp:effectExtent l="0" t="0" r="0" b="0"/>
            <wp:wrapTight wrapText="bothSides">
              <wp:wrapPolygon edited="0">
                <wp:start x="-387" y="0"/>
                <wp:lineTo x="-387" y="21201"/>
                <wp:lineTo x="21600" y="21201"/>
                <wp:lineTo x="21600" y="0"/>
                <wp:lineTo x="-38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- Truy cập vào địa chỉ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dichvucong.quangngai.gov.vn</w:t>
        </w:r>
      </w:hyperlink>
    </w:p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</w:rPr>
        <w:t>- Tra cứu thông qua ứng dụng Zalo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+ Hành chính công tỉnh Quảng Ngãi. </w:t>
      </w:r>
      <w:r>
        <w:rPr>
          <w:sz w:val="20"/>
          <w:szCs w:val="20"/>
        </w:rPr>
        <w:t xml:space="preserve">    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+ Quét mã QR Code trên Giấy tiếp nhận hồ sơ và hẹn trả kết quả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chuong_pl_2"/>
      <w:bookmarkStart w:id="4" w:name="chuong_pl_2"/>
      <w:bookmarkEnd w:id="4"/>
    </w:p>
    <w:p>
      <w:pPr>
        <w:pStyle w:val="Normal"/>
        <w:spacing w:before="6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870</wp:posOffset>
                </wp:positionH>
                <wp:positionV relativeFrom="paragraph">
                  <wp:posOffset>-245110</wp:posOffset>
                </wp:positionV>
                <wp:extent cx="105283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số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4pt;mso-wrap-distance-left:9.05pt;mso-wrap-distance-right:9.05pt;mso-wrap-distance-top:0pt;mso-wrap-distance-bottom:0pt;margin-top:-19.3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số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CƠ QUAN CẤP TỈNH/CẤP HUYỆN/CẤP XÃ</w:t>
            </w:r>
            <w:r>
              <w:rPr>
                <w:b/>
                <w:sz w:val="26"/>
                <w:szCs w:val="26"/>
                <w:lang w:val="vi-VN"/>
              </w:rPr>
              <w:br/>
              <w:t>TRUNG TÂM PHỤC VỤ - KIỂM SOÁT THỦ TỤC HÀNH CHÍNH TỈNH (hoặc) BỘ PHẬN TIẾP NHẬN VÀ TRẢ KẾT QUẢ</w:t>
            </w:r>
            <w:r>
              <w:rPr>
                <w:b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61010</wp:posOffset>
                      </wp:positionV>
                      <wp:extent cx="20624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3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vi-VN"/>
              </w:rPr>
              <w:t>CỘNG HÒA XÃ HỘI CHỦ NGHĨA VIỆT NAM</w:t>
            </w:r>
            <w:r>
              <w:rPr>
                <w:b/>
                <w:sz w:val="20"/>
                <w:szCs w:val="20"/>
                <w:lang w:val="vi-VN"/>
              </w:rPr>
              <w:br/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  <w:r>
              <w:rPr>
                <w:b/>
                <w:sz w:val="20"/>
                <w:szCs w:val="20"/>
                <w:lang w:val="vi-VN"/>
              </w:rPr>
              <w:t xml:space="preserve"> </w:t>
              <w:b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số hồ sơ: 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………</w:t>
            </w:r>
            <w:r>
              <w:rPr>
                <w:i/>
                <w:sz w:val="28"/>
                <w:szCs w:val="28"/>
              </w:rPr>
              <w:t>.., ngày …. tháng …. năm …….</w:t>
            </w:r>
          </w:p>
        </w:tc>
      </w:tr>
    </w:tbl>
    <w:p>
      <w:pPr>
        <w:pStyle w:val="Normal"/>
        <w:spacing w:before="120" w:after="0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chuong_pl_4_name"/>
      <w:r>
        <w:rPr>
          <w:b/>
          <w:sz w:val="28"/>
          <w:szCs w:val="28"/>
        </w:rPr>
        <w:t>PHIẾU KIỂM SOÁT QUÁ TRÌNH GIẢI QUYẾT HỒ SƠ</w:t>
      </w:r>
      <w:bookmarkEnd w:id="5"/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ội dung yêu cầu giải quyết: 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Ngày tiếp nhận hồ sơ: ……./......./........; Ngày hẹn trả kết quả: …… /…… /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ơ quan (đơn vị) giải quyết hồ sơ: 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Cơ quan phối hợp giải quyết hồ sơ: ………………………………………………...</w:t>
      </w:r>
    </w:p>
    <w:p>
      <w:pPr>
        <w:pStyle w:val="Normal"/>
        <w:spacing w:before="120" w:after="0"/>
        <w:rPr>
          <w:sz w:val="8"/>
        </w:rPr>
      </w:pPr>
      <w:r>
        <w:rPr>
          <w:sz w:val="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22"/>
        <w:gridCol w:w="70"/>
        <w:gridCol w:w="2449"/>
        <w:gridCol w:w="1076"/>
        <w:gridCol w:w="5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Ơ QUAN/ PHÒNG BAN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GIAO, NHẬN HỒ S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ước hạn/ đúng hạn/ quá hạ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Giao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TTPVKS TTHC (hoặc) BỘ  PHẬN TNTKQ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Nhận:</w:t>
            </w:r>
            <w:r>
              <w:rPr/>
              <w:t xml:space="preserve"> ………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. giờ.... phút, ngày...tháng...năm..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. giờ.... phút, ngày...tháng...năm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giao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nhận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1. Giao: </w:t>
            </w:r>
            <w:r>
              <w:rPr/>
              <w:t>……….........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Nhận:</w:t>
            </w:r>
            <w:r>
              <w:rPr/>
              <w:t xml:space="preserve"> ……….........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.... giờ.... phút, ngày ... tháng ... năm 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giao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nhận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 Giao:</w:t>
            </w:r>
            <w:r>
              <w:rPr/>
              <w:t xml:space="preserve"> ………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Nhận:</w:t>
            </w:r>
            <w:r>
              <w:rPr/>
              <w:t xml:space="preserve"> ………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. giờ.... phút, ngày ... tháng ... năm 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giao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nhận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 Giao:</w:t>
            </w:r>
            <w:r>
              <w:rPr/>
              <w:t xml:space="preserve"> ………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Nhận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TPVKS TTHC (hoặc) BỘ  PHẬN TNTKQ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. giờ.... phút, ngày...tháng...năm..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. giờ.... phút, ngày...tháng...năm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giao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nhận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Gia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TPVKS TTHC (hoặc) BỘ  PHẬN TNTKQ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Nhận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ổ chức/cá nhân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. giờ.... phút, ngày ... tháng ... năm ....</w:t>
              <w:br/>
              <w:t>(Ngày, giờ nhận kết quả thực tế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giao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ười nhận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14"/>
        <w:szCs w:val="26"/>
      </w:rPr>
    </w:pPr>
    <w:r>
      <w:rPr>
        <w:sz w:val="14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2760"/>
      <w:jc w:val="both"/>
      <w:outlineLvl w:val="0"/>
    </w:pPr>
    <w:rPr>
      <w:rFonts w:ascii="Calibri" w:hAnsi="Calibri" w:cs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CharChar5">
    <w:name w:val=" Char Char5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chvucong.quangngai.gov.v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HP</dc:creator>
  <dc:description/>
  <cp:keywords/>
  <dc:language>en-US</dc:language>
  <cp:lastModifiedBy>LUONG-NGUYEN</cp:lastModifiedBy>
  <cp:lastPrinted>2024-11-21T09:44:00Z</cp:lastPrinted>
  <dcterms:modified xsi:type="dcterms:W3CDTF">2025-05-22T02:50:00Z</dcterms:modified>
  <cp:revision>72</cp:revision>
  <dc:subject/>
  <dc:title>UỶ BAN NHÂN DÂN</dc:title>
</cp:coreProperties>
</file>